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6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ригорье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нализ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лов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тойчив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ж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бра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лапа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сос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1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8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12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анализирова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актор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водящ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на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еск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еустойчив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бра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лапа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ь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сос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сок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таточн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а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ен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едлож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в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хем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тойчив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бра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лапан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8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5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4:00Z</dcterms:created>
  <dc:creator>ЦНИТ</dc:creator>
  <dc:description/>
  <cp:keywords/>
  <dc:language>en-US</dc:language>
  <cp:lastModifiedBy>ЦНИТ</cp:lastModifiedBy>
  <dcterms:modified xsi:type="dcterms:W3CDTF">2012-11-23T14:15:00Z</dcterms:modified>
  <cp:revision>1</cp:revision>
  <dc:subject/>
  <dc:title/>
</cp:coreProperties>
</file>