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1.436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Григор’єв А.Л. Аналіз умови стійкості руху зворотного клапана паливного насоса дизеля // Дви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гуни внутрішнього згоряння, 2002, №1. с. 8–12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роаналізовано фактори, що призводять до динаміч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ої нестійкості зворотного клапана дизельного пали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ного насоса при високому залишковому тиску. За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ропоновано нові схеми стійких зворотних клапанів.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Іл. 8. Бібліогр. 5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1:19:00Z</dcterms:created>
  <dc:creator>ЦНИТ</dc:creator>
  <dc:description/>
  <cp:keywords/>
  <dc:language>en-US</dc:language>
  <cp:lastModifiedBy>ЦНИТ</cp:lastModifiedBy>
  <dcterms:modified xsi:type="dcterms:W3CDTF">2012-11-26T11:19:00Z</dcterms:modified>
  <cp:revision>1</cp:revision>
  <dc:subject/>
  <dc:title/>
</cp:coreProperties>
</file>