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6-242.3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язанцев М.К., Куніцин П.Є., Гриненко А.П., Петренко А.І., Дороженко А.Н. Вибір конструкції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маслоскидуючого кільця з метою зниження витрати олії на чад стосовно до транспортних двотактних дизелів типу 6ТД // Двигуни внутрішнього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згоряння, 2002, №1. с. 37–38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Був розглянутий вплив різних конструкцій маслос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кидуючих кілець на зниження витрати олії на чад у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вотактному двигуні. Показано, що кільця прямоку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ного перетину дозволяють досягти зменшення спо-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живання олії в два- три рази. Іл. 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28:00Z</dcterms:created>
  <dc:creator>ЦНИТ</dc:creator>
  <dc:description/>
  <cp:keywords/>
  <dc:language>en-US</dc:language>
  <cp:lastModifiedBy>ЦНИТ</cp:lastModifiedBy>
  <dcterms:modified xsi:type="dcterms:W3CDTF">2012-11-26T11:29:00Z</dcterms:modified>
  <cp:revision>1</cp:revision>
  <dc:subject/>
  <dc:title/>
</cp:coreProperties>
</file>