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ерімов З.Х. Визначення показників турбулентності при математичному моделюванні тривимірного потоку газу в циліндрі поршневого двигуна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, 2002, №1. с. 13–1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аття присвячена розвитку методу визначення ту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улентних характеристик газового потоку в циліндр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евого двигуна. Метод заснований на теорі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“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ляху перемішування” Прандтля. Були отрима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мули визначення довжини “шляху перемішува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” у межах закритих об’ємів. З використанням ць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методу і рівняння Навье-Стокса, запропонова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тематична модель тривимірного газового потоку 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ліндрі поршневого двигуна на тактах впуску і с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ку. Результати розрахунків були зрівняні з експе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нтальними даними компанії “Ricardo Consult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Engineering Company”, отриманими на одноцилін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вому двигуні. Представлено розрахункові по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аметрів потоку для реального дизельного двигуна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тактах впуску і стиску. Іл. 4. Біблі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0:00Z</dcterms:created>
  <dc:creator>ЦНИТ</dc:creator>
  <dc:description/>
  <cp:keywords/>
  <dc:language>en-US</dc:language>
  <cp:lastModifiedBy>ЦНИТ</cp:lastModifiedBy>
  <dcterms:modified xsi:type="dcterms:W3CDTF">2012-11-26T11:20:00Z</dcterms:modified>
  <cp:revision>1</cp:revision>
  <dc:subject/>
  <dc:title/>
</cp:coreProperties>
</file>