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3-5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родін Ю.С., Грицюк А.В., Демиденко Д.В., Кондратенко В.Г. Виявлення критичних вузлів тертя,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о визначають момент опору автотрактор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при його пуску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, 2002, №1. с. 60–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результати розрахункового й експери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тального досліджень по кількісній оцінці впли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ремих компонентів на середній момент опору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учування колінчатого валу при холодному запус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го дизельного двигуна з використанням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ртового пристрою. Ці дослідження були викон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транспортному дизельному двигуні 4ДТНА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мовах експлуатації. Установлено кількісні співві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шення споживання потужності для моменту опор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вих сил, сил тертя в різних кінематичних парах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поміжних механізмах двигуна. Показано критич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узли тертя, що визначають середній момент опор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тракторного дизеля при температурі, що обм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є надійний старт. Іл. 6. Библиогр. 3 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7:00Z</dcterms:created>
  <dc:creator>ЦНИТ</dc:creator>
  <dc:description/>
  <cp:keywords/>
  <dc:language>en-US</dc:language>
  <cp:lastModifiedBy>ЦНИТ</cp:lastModifiedBy>
  <dcterms:modified xsi:type="dcterms:W3CDTF">2012-11-26T11:38:00Z</dcterms:modified>
  <cp:revision>1</cp:revision>
  <dc:subject/>
  <dc:title/>
</cp:coreProperties>
</file>