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-242-713.2.001.5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брамчу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рч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алаб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идродинами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сти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плоотдач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ркуляционн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хлажде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 2002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35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36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вед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ния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арактеристи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плоотдач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ркуляционн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хлажде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уте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дач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подвиж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унк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б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2:00Z</dcterms:created>
  <dc:creator>ЦНИТ</dc:creator>
  <dc:description/>
  <cp:keywords/>
  <dc:language>en-US</dc:language>
  <cp:lastModifiedBy>ЦНИТ</cp:lastModifiedBy>
  <dcterms:modified xsi:type="dcterms:W3CDTF">2012-11-23T14:22:00Z</dcterms:modified>
  <cp:revision>1</cp:revision>
  <dc:subject/>
  <dc:title/>
</cp:coreProperties>
</file>