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-242-713.2.001.5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брамчук Ф.І, Юрченко А.І., Балабко А.Н. Вплив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ідродинаміки і характеристик олії на тепловіддачу при циркуляційному охолодженні поршнів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и внутрішнього згоряння, 2002, №1. с. 35–36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едено результати розрахункового дослідже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пливу характеристик олії на тепловіддачу при ци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уляційному охолодженні поршнів шляхом подач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лії нерухомою форсункою. Табл. 1. Іл. 2. Бібліогр. 3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з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27:00Z</dcterms:created>
  <dc:creator>ЦНИТ</dc:creator>
  <dc:description/>
  <cp:keywords/>
  <dc:language>en-US</dc:language>
  <cp:lastModifiedBy>ЦНИТ</cp:lastModifiedBy>
  <dcterms:modified xsi:type="dcterms:W3CDTF">2012-11-26T11:27:00Z</dcterms:modified>
  <cp:revision>1</cp:revision>
  <dc:subject/>
  <dc:title/>
</cp:coreProperties>
</file>