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Д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621.436-242.3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язанце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уницын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Гриненк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,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етренк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ороженк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ыбор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онструкци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аслосбрасывающе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ольц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целью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ниже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сход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асл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гар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именительн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ранспортны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ухтактны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изеля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ип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6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Д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//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гател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нутренне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гора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2002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1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 37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38.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Был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ссмотрен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лияни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зличн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онструкций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аслосбрасывающи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олец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нижени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схода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асл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гар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ухтактно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гател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казан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чт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ольц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ямоугольн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ече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зволяют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о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ичь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меньше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требле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асл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-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р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з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</w:p>
    <w:p>
      <w:pPr>
        <w:pStyle w:val="Normal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л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 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22:00Z</dcterms:created>
  <dc:creator>ЦНИТ</dc:creator>
  <dc:description/>
  <cp:keywords/>
  <dc:language>en-US</dc:language>
  <cp:lastModifiedBy>ЦНИТ</cp:lastModifiedBy>
  <dcterms:modified xsi:type="dcterms:W3CDTF">2012-11-23T14:23:00Z</dcterms:modified>
  <cp:revision>1</cp:revision>
  <dc:subject/>
  <dc:title/>
</cp:coreProperties>
</file>