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1.73-57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ород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ицю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мид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драт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явл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рит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зл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яющ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мен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против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втотрактор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уск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60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63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вед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личествен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ценке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лия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дель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онент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ед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мент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против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крут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ленчат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а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одн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пуск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анспор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зован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рто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ройст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полн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анспортн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Т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ловия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луат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новл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личествен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отнош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требл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щ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мен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против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зовых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лич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инемат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ар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спомогатель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ханизм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ны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ритическ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зл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тор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яю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е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мен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против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втотрактор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мператур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граничивающ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дежн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р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6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1:00Z</dcterms:created>
  <dc:creator>ЦНИТ</dc:creator>
  <dc:description/>
  <cp:keywords/>
  <dc:language>en-US</dc:language>
  <cp:lastModifiedBy>ЦНИТ</cp:lastModifiedBy>
  <dcterms:modified xsi:type="dcterms:W3CDTF">2012-11-23T14:34:00Z</dcterms:modified>
  <cp:revision>1</cp:revision>
  <dc:subject/>
  <dc:title/>
</cp:coreProperties>
</file>