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622.691.4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априкін С.А., Гарагуль А.А. Вібраційна діагностика поршневого двигуна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, 2002, №1. с. 66–7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редставлені дослідження джерел і причи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ів вібрації в газомотокомпресорах (ГМК) типу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0ГКН, МК8, ДР12. Запропоновані методи дозвол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ють визначати причинно-наслідковий зв’язок між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фектами основних пристроїв і їх проявом. На ц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тодах заснована розробка вібраційн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іагностичних систем. Іл. 5. 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ЦНИТ</dc:creator>
  <dc:description/>
  <cp:keywords/>
  <dc:language>en-US</dc:language>
  <cp:lastModifiedBy>ЦНИТ</cp:lastModifiedBy>
  <dcterms:modified xsi:type="dcterms:W3CDTF">2012-11-26T11:40:00Z</dcterms:modified>
  <cp:revision>1</cp:revision>
  <dc:subject/>
  <dc:title/>
</cp:coreProperties>
</file>