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 + 629.113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Гогайзел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агностик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стойчив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ботоспособ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стоя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мазывающ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39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3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лага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тематическо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ис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са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змен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стоя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мазывающ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ред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ражающе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табильность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йств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истем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знос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тдель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лемен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5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4:00Z</dcterms:created>
  <dc:creator>ЦНИТ</dc:creator>
  <dc:description/>
  <cp:keywords/>
  <dc:language>en-US</dc:language>
  <cp:lastModifiedBy>ЦНИТ</cp:lastModifiedBy>
  <dcterms:modified xsi:type="dcterms:W3CDTF">2012-11-23T14:24:00Z</dcterms:modified>
  <cp:revision>1</cp:revision>
  <dc:subject/>
  <dc:title/>
</cp:coreProperties>
</file>