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52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язанцев М.К., Анімов Ю.А., Бибич Г.І., Стремоухов Л.І. До визначення запасу стійкої роботи відцентрового компресора наддуву транспортного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 // Двигуни внутрішнього згоряння, 2002, №1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. 49–50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татті розглянуті питання узгодження характерис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к транспортного дизеля і його системи наддуву з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одноступінчатим відцентровим компресором. Пр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едено методику розрахункового дослідження запасу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тійкості відцентрового компресора, що заснована н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аналізі взаємного розташування границі помпажа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пресора і гідравлічної характеристики дизеля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Методика дозволяє вибрати експлуатаційний режим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изеля, на який необхідно робити настроювання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омпресора і може бути використана на стадії проек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ування нового дизеля і при модернізації існуючого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Іл. 1. Библиогр. 2 назв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32:00Z</dcterms:created>
  <dc:creator>ЦНИТ</dc:creator>
  <dc:description/>
  <cp:keywords/>
  <dc:language>en-US</dc:language>
  <cp:lastModifiedBy>ЦНИТ</cp:lastModifiedBy>
  <dcterms:modified xsi:type="dcterms:W3CDTF">2012-11-26T11:32:00Z</dcterms:modified>
  <cp:revision>1</cp:revision>
  <dc:subject/>
  <dc:title/>
</cp:coreProperties>
</file>