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 + 629.11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гайзель А.В. Діагностика стійкості працездатних станів середовища змащення двигуна. //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и внутрішнього згоряння, 2002, №1. с. 39–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понується математичний опис процесу змі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ну середовища змащення двигуна, що відображує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більність дії системи при зносі її окремих елемен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ів. Іл. 2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9:00Z</dcterms:created>
  <dc:creator>ЦНИТ</dc:creator>
  <dc:description/>
  <cp:keywords/>
  <dc:language>en-US</dc:language>
  <cp:lastModifiedBy>ЦНИТ</cp:lastModifiedBy>
  <dcterms:modified xsi:type="dcterms:W3CDTF">2012-11-26T11:30:00Z</dcterms:modified>
  <cp:revision>1</cp:revision>
  <dc:subject/>
  <dc:title/>
</cp:coreProperties>
</file>