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 – 421.001.24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рогодський В.А., Обозний С.В. Експериментальні дослідження дисперсності розпилювання бе нзину клапанною форсункою // Двигуни внутріш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ього згоряння, 2002, №1. с. 33–34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едставлено результати експериментальних дослі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жень дисперсності розпилення бензину клапанною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форсункою. Встановлено залежності середнього ді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етра краплі від частоти обертання і циклової пода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чі. Іл. 4. Бібліогр. 2 наз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25:00Z</dcterms:created>
  <dc:creator>ЦНИТ</dc:creator>
  <dc:description/>
  <cp:keywords/>
  <dc:language>en-US</dc:language>
  <cp:lastModifiedBy>ЦНИТ</cp:lastModifiedBy>
  <dcterms:modified xsi:type="dcterms:W3CDTF">2012-11-26T11:27:00Z</dcterms:modified>
  <cp:revision>1</cp:revision>
  <dc:subject/>
  <dc:title/>
</cp:coreProperties>
</file>