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1.436.052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язанце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ним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Ю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ыбыч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р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оух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пределению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пас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стойчив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бот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центробеж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мпрессор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ддув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ранспорт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реннего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гор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49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50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ать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смотре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опрос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огласов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хара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еристи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ранспорт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истем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дду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дноступенчаты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центробежны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мпрессоро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веде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тодик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чет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следов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паса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стойчивос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центробеж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мпрессор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снова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нализ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заим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полож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раницы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мпаж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мпрессор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идравлическ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характер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ик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тодик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зволяе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брат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сплу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ационны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ежи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торы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еобходимо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изводит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стройку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мпрессор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оже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ыть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пользова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ад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ектиров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ов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одернизац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уществующ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1.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иблиог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2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з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27:00Z</dcterms:created>
  <dc:creator>ЦНИТ</dc:creator>
  <dc:description/>
  <cp:keywords/>
  <dc:language>en-US</dc:language>
  <cp:lastModifiedBy>ЦНИТ</cp:lastModifiedBy>
  <dcterms:modified xsi:type="dcterms:W3CDTF">2012-11-23T14:28:00Z</dcterms:modified>
  <cp:revision>1</cp:revision>
  <dc:subject/>
  <dc:title/>
</cp:coreProperties>
</file>