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6.068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i/>
          <w:i/>
          <w:iCs/>
          <w:color w:val="00000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i/>
          <w:iCs/>
          <w:color w:val="00000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i/>
          <w:iCs/>
          <w:color w:val="00000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i/>
          <w:iCs/>
          <w:color w:val="00000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i/>
          <w:iCs/>
          <w:color w:val="00000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i/>
          <w:iCs/>
          <w:color w:val="000000"/>
          <w:lang w:val="ru-RU" w:eastAsia="en-US"/>
        </w:rPr>
        <w:t>Парсаданов</w:t>
      </w:r>
      <w:r>
        <w:rPr>
          <w:rFonts w:eastAsia="Times New Roman+FPEF;Arial Unicode MS" w:cs="Times New Roman+FPEF;Arial Unicode MS" w:ascii="Times New Roman+FPEF;Arial Unicode MS" w:hAnsi="Times New Roman+FPEF;Arial Unicode MS"/>
          <w:i/>
          <w:iCs/>
          <w:color w:val="00000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i/>
          <w:iCs/>
          <w:color w:val="000000"/>
          <w:lang w:val="ru-RU" w:eastAsia="en-US"/>
        </w:rPr>
        <w:t>канд</w:t>
      </w:r>
      <w:r>
        <w:rPr>
          <w:rFonts w:eastAsia="Times New Roman+FPEF;Arial Unicode MS" w:cs="Times New Roman+FPEF;Arial Unicode MS" w:ascii="Times New Roman+FPEF;Arial Unicode MS" w:hAnsi="Times New Roman+FPEF;Arial Unicode MS"/>
          <w:i/>
          <w:iCs/>
          <w:color w:val="00000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i/>
          <w:iCs/>
          <w:color w:val="000000"/>
          <w:lang w:val="ru-RU" w:eastAsia="en-US"/>
        </w:rPr>
        <w:t>техн</w:t>
      </w:r>
      <w:r>
        <w:rPr>
          <w:rFonts w:eastAsia="Times New Roman+FPEF;Arial Unicode MS" w:cs="Times New Roman+FPEF;Arial Unicode MS" w:ascii="Times New Roman+FPEF;Arial Unicode MS" w:hAnsi="Times New Roman+FPEF;Arial Unicode MS"/>
          <w:i/>
          <w:iCs/>
          <w:color w:val="00000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i/>
          <w:iCs/>
          <w:color w:val="000000"/>
          <w:lang w:val="ru-RU" w:eastAsia="en-US"/>
        </w:rPr>
        <w:t>наук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>НОРМИРОВА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>ВЫБРОС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>ВРЕД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>ВЕЩЕСТ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>ДИЗ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>ГРУЗОВЫХ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>АВТОМОБИ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>СЕЛЬСКОХОЗЯЙСТВЕН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>МАШИ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lang w:val="ru-RU" w:eastAsia="en-US"/>
        </w:rPr>
        <w:t>УКРАИНЕ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дни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з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нов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правле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вышения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хническ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ровн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след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есятилетия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являет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ниже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брос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ред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ещест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(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тработавши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аза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т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вяза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ктивизацией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еятельн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охранени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намическ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в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ес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осфер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ш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лане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вы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анны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лиян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ксич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брос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рганиз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еловека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кружающу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ред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начительны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величением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пус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лич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ши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ниже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брос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тработавши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уществляет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ведени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конодательных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граниче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едрени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роприят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беспеч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ающ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гранич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рмирова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ксичных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брос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изводит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а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зиц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ффе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ивн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щи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кружающ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ред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четом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остоя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ономик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нкретн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ра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ровн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е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мышлен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вит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лов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рганиза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луата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хническ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бслужив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конодательн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гранич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гламен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уем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танавливают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рмативн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окуме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ци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(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циональны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жнациональны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арта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)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тор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кж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водят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ебов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лож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тносящие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ловия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ведения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пыта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бла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мен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рок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ействия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ндарт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редства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змере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авила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брабо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зультат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пыта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характеристик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м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яем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смотри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обенн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рмативн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ок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нта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едназначенн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рузового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втотранспорт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ельскохозяйствен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ши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,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ч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граничим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ндарта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ействующи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краин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работанны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Э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О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ероятность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вед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ейств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тор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краин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лижа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ше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рем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есьм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ели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рм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брос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вн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вед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рмативн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окумента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ля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казан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вед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б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1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рмируемы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ксичны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мпонента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рузов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втомоби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ельскохозяйстве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ши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оответств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ействующ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краине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окументаци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тносят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кси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глерод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(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),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уммарн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глеводород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(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13"/>
          <w:szCs w:val="13"/>
          <w:lang w:val="ru-RU" w:eastAsia="en-US"/>
        </w:rPr>
        <w:t>n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13"/>
          <w:szCs w:val="13"/>
          <w:lang w:val="ru-RU" w:eastAsia="en-US"/>
        </w:rPr>
        <w:t>m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)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ксид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зота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(NO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13"/>
          <w:szCs w:val="13"/>
          <w:lang w:val="ru-RU" w:eastAsia="en-US"/>
        </w:rPr>
        <w:t>x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)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ром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т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мпонент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авил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Э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ОН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гламентирую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брос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верд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астиц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(PM)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руги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ущественны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тличи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ав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Э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ОН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ндарт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ействующ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краин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являются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оле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жестк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рматив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брос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в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краин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вропейск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р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еобходимо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мплексно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ше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яд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бл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вязан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вышени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хническ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ровн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х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мплектующ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лучшени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характеристи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ель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мазоч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се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беспечением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еобходимы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змерительны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борудовани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рм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ксич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мпонент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танавли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ют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ель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начения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ссов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брос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аж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ик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пыта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тнесен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в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07:00Z</dcterms:created>
  <dc:creator>ЦНИТ</dc:creator>
  <dc:description/>
  <cp:keywords/>
  <dc:language>en-US</dc:language>
  <cp:lastModifiedBy>ЦНИТ</cp:lastModifiedBy>
  <dcterms:modified xsi:type="dcterms:W3CDTF">2012-11-23T13:07:00Z</dcterms:modified>
  <cp:revision>2</cp:revision>
  <dc:subject/>
  <dc:title/>
</cp:coreProperties>
</file>