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21.436.068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арсадан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ормирован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брос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ред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ещест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рузов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втомоби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ельскохозяйствен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ши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краин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//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е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ренн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гор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4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7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полненны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следов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чет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каза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что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казате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брос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ред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ещест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пуск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аза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пределенны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тодика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о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тив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окумент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ействующ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краин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рана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падн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Европ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мею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злич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т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р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уе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вед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рректировк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ценк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араметров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брос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краинск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рубеж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из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одств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аб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3:00Z</dcterms:created>
  <dc:creator>ЦНИТ</dc:creator>
  <dc:description/>
  <cp:keywords/>
  <dc:language>en-US</dc:language>
  <cp:lastModifiedBy>ЦНИТ</cp:lastModifiedBy>
  <dcterms:modified xsi:type="dcterms:W3CDTF">2012-11-23T14:14:00Z</dcterms:modified>
  <cp:revision>1</cp:revision>
  <dc:subject/>
  <dc:title/>
</cp:coreProperties>
</file>