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Д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621.43.01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ерим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З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пределени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казателе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урбулентност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атематическо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оделировани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рехмер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ток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газ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цилиндр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ршнев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ател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//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ател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нутренне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гора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, 2002,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1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 13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18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тать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священ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звитию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етод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пределения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урбулентн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характеристи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газов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ток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ц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линдр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ршнев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ател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етод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снован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еори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“пут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еремешивания”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андтл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ыл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лучен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формул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пределе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лин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“пут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ерем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шивания”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едела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закрыт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бъем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споль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зование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эт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етод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равне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вь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токс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,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едложен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атематическа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одель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рехмерного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газов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ток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нутр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цилиндр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ршнев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ел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акта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пуск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жат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езультат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счетов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ыл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равнен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экспериментальным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анными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омпани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“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Ricardo Consulting Engineering Company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”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лученным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дноцилиндрово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ател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ед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тавлен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счетны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л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араметр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ток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л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ль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зель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ател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акта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пуск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</w:p>
    <w:p>
      <w:pPr>
        <w:pStyle w:val="Normal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жат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л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4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иблиогр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7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з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15:00Z</dcterms:created>
  <dc:creator>ЦНИТ</dc:creator>
  <dc:description/>
  <cp:keywords/>
  <dc:language>en-US</dc:language>
  <cp:lastModifiedBy>ЦНИТ</cp:lastModifiedBy>
  <dcterms:modified xsi:type="dcterms:W3CDTF">2012-11-23T14:16:00Z</dcterms:modified>
  <cp:revision>1</cp:revision>
  <dc:subject/>
  <dc:title/>
</cp:coreProperties>
</file>