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06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ородін Ю.С., Перерва П.Я., Долгополов Ю.П.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ичков В.З., Щербаков Г.А., Щербаненко Г.В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ліпшення екологічних показників двотактн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орсованого дизеля за рахунок інтенсифікації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цесу паливоподачі // Двигуни внутрішнього зг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ння, 2002, №1. с. 25–2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розглянуто можливості поліпшення еколог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них показників форсованого двотактного дизеля з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хунок інтенсифікації процесу паливоподачі. Пр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едено результати експериментальних досліджень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щодо впливу різних типів паливних форсунок 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кологічні параметри дизеля. Показано, що викори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ння малогабаритних форсунок закритого типу д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воляє поліпшити економічні показники і зменши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птичну щільність диму у вісім разів. Іл. 4. Бібліогр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3 наз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3:00Z</dcterms:created>
  <dc:creator>ЦНИТ</dc:creator>
  <dc:description/>
  <cp:keywords/>
  <dc:language>en-US</dc:language>
  <cp:lastModifiedBy>ЦНИТ</cp:lastModifiedBy>
  <dcterms:modified xsi:type="dcterms:W3CDTF">2012-11-26T11:23:00Z</dcterms:modified>
  <cp:revision>1</cp:revision>
  <dc:subject/>
  <dc:title/>
</cp:coreProperties>
</file>