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5.2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язанцев М.К., Богаєвський А.Б., Басов А.В., Синельникова Л.Б. Поліпшення технікоекономічних показників силового агрегату дизель-потяга на основі застосування мікропроцесорної системи керування // Двигуни внутрішньог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, 2002, №1. с. 55–5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дається проблема поліпшення технік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економічних показників силового агрегату дизел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тяга за рахунок оптимізації алгоритму керува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астотою обертання колінчатого вала і потужністю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енератора. При цьому прийняті в увагу режим роб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 дизель-потяга й умови експлуатації. Іл. 3. Библи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гр. 1 наз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4:00Z</dcterms:created>
  <dc:creator>ЦНИТ</dc:creator>
  <dc:description/>
  <cp:keywords/>
  <dc:language>en-US</dc:language>
  <cp:lastModifiedBy>ЦНИТ</cp:lastModifiedBy>
  <dcterms:modified xsi:type="dcterms:W3CDTF">2012-11-26T11:35:00Z</dcterms:modified>
  <cp:revision>1</cp:revision>
  <dc:subject/>
  <dc:title/>
</cp:coreProperties>
</file>