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42-713.2.001.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рамчук Ф.І., Кочетов С.А. Профілювання бокової поверхні поршнів ДВЗ // Двигуни внутрі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, 2002, №1. с. 46–4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понується метод профілювання бокової поверх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відповідно до його деформації. Іл. 6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2 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1:00Z</dcterms:created>
  <dc:creator>ЦНИТ</dc:creator>
  <dc:description/>
  <cp:keywords/>
  <dc:language>en-US</dc:language>
  <cp:lastModifiedBy>ЦНИТ</cp:lastModifiedBy>
  <dcterms:modified xsi:type="dcterms:W3CDTF">2012-11-26T11:31:00Z</dcterms:modified>
  <cp:revision>1</cp:revision>
  <dc:subject/>
  <dc:title/>
</cp:coreProperties>
</file>