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-24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уницы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Шевченк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род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Ю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Холод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у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выш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деж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бот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линдр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в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упп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ранспор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ухтакт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ип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ловия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езап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танов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6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66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ть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смотре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лия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езап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тановок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ьн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ботающ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бъект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ксимальны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грузкам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мператур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хлаж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ающ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жидк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дежнос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илиндропорш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рупп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сте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хлаж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казан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цесс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исходящ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стем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хлажд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зеля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сл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езап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танов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4:00Z</dcterms:created>
  <dc:creator>ЦНИТ</dc:creator>
  <dc:description/>
  <cp:keywords/>
  <dc:language>en-US</dc:language>
  <cp:lastModifiedBy>ЦНИТ</cp:lastModifiedBy>
  <dcterms:modified xsi:type="dcterms:W3CDTF">2012-11-23T14:35:00Z</dcterms:modified>
  <cp:revision>1</cp:revision>
  <dc:subject/>
  <dc:title/>
</cp:coreProperties>
</file>