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3.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авицк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работ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лек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роприят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отвращени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руше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боч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дород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9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2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оретически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я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ановл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чи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рат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спыш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тора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явля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лав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блем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вер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ва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в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дородном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ив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работа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ффектив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о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ращ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яв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ни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ализова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сколь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б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.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9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6:00Z</dcterms:created>
  <dc:creator>ЦНИТ</dc:creator>
  <dc:description/>
  <cp:keywords/>
  <dc:language>en-US</dc:language>
  <cp:lastModifiedBy>ЦНИТ</cp:lastModifiedBy>
  <dcterms:modified xsi:type="dcterms:W3CDTF">2012-11-23T14:17:00Z</dcterms:modified>
  <cp:revision>1</cp:revision>
  <dc:subject/>
  <dc:title/>
</cp:coreProperties>
</file>