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Д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621.436.001.24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ним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Ю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счетн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кспериментальны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нализ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ут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лучш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ягов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характеристи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ысокофорсирован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ухтакт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ранспорт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//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нутренне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гор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1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 51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54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ссматриваетс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етодик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оектиров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яговых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характеристи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ухтакт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ысокофорсированного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ранспорт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еханически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вод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ы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гнетателе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ыбор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правлени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соверше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твов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торы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зволяют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пределить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целе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авленны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ейств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зработк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ов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нст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укци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одернизаци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3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иблиогр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4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з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28:00Z</dcterms:created>
  <dc:creator>ЦНИТ</dc:creator>
  <dc:description/>
  <cp:keywords/>
  <dc:language>en-US</dc:language>
  <cp:lastModifiedBy>ЦНИТ</cp:lastModifiedBy>
  <dcterms:modified xsi:type="dcterms:W3CDTF">2012-11-23T14:29:00Z</dcterms:modified>
  <cp:revision>1</cp:revision>
  <dc:subject/>
  <dc:title/>
</cp:coreProperties>
</file>