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01.2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імов Ю.А. Розрахунково-експериментальни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аліз шляхів поліпшення тягових характеристик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око-форсованого двотактного транспорт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 // Двигуни внутрішнього згоряння, 2002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с. 51–5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методика проектування тягових ха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теристик двотактного високо-форсованого транс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тного двигуна з механічним приводним нагнітачем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бір напрямків удосконалення, що дозволяють 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начити цілеспрямовані дії при розробці нових кон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укцій і модернізації двигунів. Іл. 3. Библиогр. 4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3:00Z</dcterms:created>
  <dc:creator>ЦНИТ</dc:creator>
  <dc:description/>
  <cp:keywords/>
  <dc:language>en-US</dc:language>
  <cp:lastModifiedBy>ЦНИТ</cp:lastModifiedBy>
  <dcterms:modified xsi:type="dcterms:W3CDTF">2012-11-26T11:33:00Z</dcterms:modified>
  <cp:revision>1</cp:revision>
  <dc:subject/>
  <dc:title/>
</cp:coreProperties>
</file>