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3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авицький В.Д. Розробка комплексу заходів щод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обігання порушень робочого процесу водневого ДВЗ // Двигуни внутрішнього згоряння, 2002, №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19–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спериментальними і теоретичними дослідженням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становлені причини зворотного спалаху, що є г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ою проблемою при конвертуванні поршневих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ів до водневого палива. Розроблено ефектив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тоди для запобігання цього явища. Результати 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лідження реалізовані в двигунах декількох типі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1:00Z</dcterms:created>
  <dc:creator>ЦНИТ</dc:creator>
  <dc:description/>
  <cp:keywords/>
  <dc:language>en-US</dc:language>
  <cp:lastModifiedBy>ЦНИТ</cp:lastModifiedBy>
  <dcterms:modified xsi:type="dcterms:W3CDTF">2012-11-26T11:21:00Z</dcterms:modified>
  <cp:revision>1</cp:revision>
  <dc:subject/>
  <dc:title/>
</cp:coreProperties>
</file>