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логуб О.В., Єпіфанов С.В. Сьомий міжнародни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грес двигунобудівників// Двигуни внутрішнь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, 2002, №1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 3–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викладені основні підсумки роботи Сьом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іжнародного Конгресу двигунобудівників, що від-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увся у вересні 2002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6:00Z</dcterms:created>
  <dc:creator>ЦНИТ</dc:creator>
  <dc:description/>
  <cp:keywords/>
  <dc:language>en-US</dc:language>
  <cp:lastModifiedBy>ЦНИТ</cp:lastModifiedBy>
  <dcterms:modified xsi:type="dcterms:W3CDTF">2012-11-26T11:17:00Z</dcterms:modified>
  <cp:revision>1</cp:revision>
  <dc:subject/>
  <dc:title/>
</cp:coreProperties>
</file>