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2.75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рч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рок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ина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иньк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ксичнос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работавш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аз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зова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тите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исхожд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22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25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ть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исыва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блем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вязан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ксич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ь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хлоп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зован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те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исхожд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ачеств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льзовалис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мес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псовым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тилов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фи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псов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с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7:00Z</dcterms:created>
  <dc:creator>ЦНИТ</dc:creator>
  <dc:description/>
  <cp:keywords/>
  <dc:language>en-US</dc:language>
  <cp:lastModifiedBy>ЦНИТ</cp:lastModifiedBy>
  <dcterms:modified xsi:type="dcterms:W3CDTF">2012-11-23T14:18:00Z</dcterms:modified>
  <cp:revision>1</cp:revision>
  <dc:subject/>
  <dc:title/>
</cp:coreProperties>
</file>