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2.75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Строков О.П., Мінак А.Ф., Осетров О.А., Ліньков О.Ю. Токсичність відпрацьованих газів дизеля при використанні палив рослинного походження // Двигуни внутрішнього з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ння, 2002, №1. с. 22–25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аття описує проблеми, позв’язані з токсичністю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хлопу дизеля при використанні палив рослин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ходження. Паливами, що використовувалися бу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уміші дизельного палива з рапсовою олією та ети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вий ефір рапсової олії. Іл.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2:00Z</dcterms:created>
  <dc:creator>ЦНИТ</dc:creator>
  <dc:description/>
  <cp:keywords/>
  <dc:language>en-US</dc:language>
  <cp:lastModifiedBy>ЦНИТ</cp:lastModifiedBy>
  <dcterms:modified xsi:type="dcterms:W3CDTF">2012-11-26T11:22:00Z</dcterms:modified>
  <cp:revision>1</cp:revision>
  <dc:subject/>
  <dc:title/>
</cp:coreProperties>
</file>