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УДК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621.436.068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Бородин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Ю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.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.,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ерерв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.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Я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.,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Долгополов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Ю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.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.,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Бычков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.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З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.,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Щербаков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Г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.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.,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Щербаненк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Г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.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.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Улучшение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экологических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оказателей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двухтактног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форсированног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дизеля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з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чет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интенсификаци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роцесс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топливоподач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//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Двигател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нут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-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реннег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горания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, 2002,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№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1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. 25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–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28.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татье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рассмотрен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улучшение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экологических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-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ru-RU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казателей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форсированног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двухтактног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дизеля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за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чет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интенсификаци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роцесс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топливоподач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р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-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едены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результаты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экспериментальных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исследов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-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ний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лиянию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различных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типов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топливных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форсу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-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нок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н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экологические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араметры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дизеля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оказан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чт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использование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малогабаритных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форсунок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закры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-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тог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тип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озволяет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улучшить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экономические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ок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-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ru-RU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зател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уменьшить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оптическую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лотность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дым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</w:t>
      </w:r>
    </w:p>
    <w:p>
      <w:pPr>
        <w:pStyle w:val="Normal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осемь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раз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Ил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. 4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Библиогр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. 3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назв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altName w:val="Arial Unicode MS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4:18:00Z</dcterms:created>
  <dc:creator>ЦНИТ</dc:creator>
  <dc:description/>
  <cp:keywords/>
  <dc:language>en-US</dc:language>
  <cp:lastModifiedBy>ЦНИТ</cp:lastModifiedBy>
  <dcterms:modified xsi:type="dcterms:W3CDTF">2012-11-23T14:19:00Z</dcterms:modified>
  <cp:revision>1</cp:revision>
  <dc:subject/>
  <dc:title/>
</cp:coreProperties>
</file>