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5.28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язанце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огаевск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а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ельнико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лучш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хни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ном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ло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грега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езд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нов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мен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икропроцессор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стем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правл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55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57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сматривае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блем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лучш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хни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ном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ло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грега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ел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езд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ч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тимиз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лгоритм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правл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астот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ращ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ленчат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а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щ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ь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енератор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т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ня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имание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жи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бо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езд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лов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луа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3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1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9:00Z</dcterms:created>
  <dc:creator>ЦНИТ</dc:creator>
  <dc:description/>
  <cp:keywords/>
  <dc:language>en-US</dc:language>
  <cp:lastModifiedBy>ЦНИТ</cp:lastModifiedBy>
  <dcterms:modified xsi:type="dcterms:W3CDTF">2012-11-23T14:30:00Z</dcterms:modified>
  <cp:revision>1</cp:revision>
  <dc:subject/>
  <dc:title/>
</cp:coreProperties>
</file>