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Д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621.436.068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Бородин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Ю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ерерв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олгополо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Ю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,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Бычко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З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Щербако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Г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Щербаненк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Г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лучшени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экологически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казателе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ухтактн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форсированн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изел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з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чет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нтенсификаци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оцесс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опливоподач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//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игател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нут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енне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гора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, 2002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1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 25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28.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тать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ассмотрен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лучшени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экологически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азателе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форсированн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ухтактн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изел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за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чет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нтенсификаци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оцесс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опливоподач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еден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езультат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экспериментальны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сследов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и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лиянию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азличны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ипо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опливны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форсу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о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экологически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араметр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изел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казан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чт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спользовани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алогабаритны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форсуно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закр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ип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зволяет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лучшить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экономически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к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зател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меньшить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птическую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лотность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ым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</w:t>
      </w:r>
    </w:p>
    <w:p>
      <w:pPr>
        <w:pStyle w:val="Normal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осемь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аз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л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4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Библиогр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3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з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19:00Z</dcterms:created>
  <dc:creator>ЦНИТ</dc:creator>
  <dc:description/>
  <cp:keywords/>
  <dc:language>en-US</dc:language>
  <cp:lastModifiedBy>ЦНИТ</cp:lastModifiedBy>
  <dcterms:modified xsi:type="dcterms:W3CDTF">2012-11-23T14:19:00Z</dcterms:modified>
  <cp:revision>2</cp:revision>
  <dc:subject/>
  <dc:title/>
</cp:coreProperties>
</file>