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530.17+536.7+541.8(11)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удряш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меренко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рини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айдал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ниверсаль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асче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плофиз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войст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льтернатив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л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2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32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едставленн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овы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пределе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плоф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и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войств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льтернативн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опли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ы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етс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дифицированн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ор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озмуще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ысокоточе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широ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иапазона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сто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и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ключает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еб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страиваемы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эмпи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еск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араметр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б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5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9:00Z</dcterms:created>
  <dc:creator>ЦНИТ</dc:creator>
  <dc:description/>
  <cp:keywords/>
  <dc:language>en-US</dc:language>
  <cp:lastModifiedBy>ЦНИТ</cp:lastModifiedBy>
  <dcterms:modified xsi:type="dcterms:W3CDTF">2012-11-23T14:20:00Z</dcterms:modified>
  <cp:revision>1</cp:revision>
  <dc:subject/>
  <dc:title/>
</cp:coreProperties>
</file>