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530.17+536.7+541.8(11)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удряш А.П., Умеренкова К.Р., Маринін В.С.,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Кайдалов А.А. Універсальний метод розрахунку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еплофізичних властивостей альтернативних палив для двигунів // Двигуни внутрішнього згоряння,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2002, №1. с. 28–32.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редставлено новий метод визначення теплофізич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них властивостей альтернативних палив, що ґрунт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ється на модифікованій теорії збуджень. Метод ви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сокоточний у широких діапазонах станів і не містить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 собі параметрів, що настроюються та емпіричних.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абл. 2. Бібліогр. 5 наз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24:00Z</dcterms:created>
  <dc:creator>ЦНИТ</dc:creator>
  <dc:description/>
  <cp:keywords/>
  <dc:language>en-US</dc:language>
  <cp:lastModifiedBy>ЦНИТ</cp:lastModifiedBy>
  <dcterms:modified xsi:type="dcterms:W3CDTF">2012-11-26T11:24:00Z</dcterms:modified>
  <cp:revision>1</cp:revision>
  <dc:subject/>
  <dc:title/>
</cp:coreProperties>
</file>