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еховцов А.Ф., Пильов В.О., Прокопенко М.В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евченко Л.П. Чисельна оцінка бажаності конструкцій поршнів швидкохідних дизелів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, 2002, №1. с.58–5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о результати аналізу бажаності констру- кцій поршнів швидкохідних дизелів. Показано зас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вання функції бажаності для оптимізації констру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ії поршнів швидкохідних дизелів. Використано да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 дизелях 8ЧН13/14 і 4ЧН12/14. Іл. 3. Библиогр. 5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5:00Z</dcterms:created>
  <dc:creator>ЦНИТ</dc:creator>
  <dc:description/>
  <cp:keywords/>
  <dc:language>en-US</dc:language>
  <cp:lastModifiedBy>ЦНИТ</cp:lastModifiedBy>
  <dcterms:modified xsi:type="dcterms:W3CDTF">2012-11-26T11:37:00Z</dcterms:modified>
  <cp:revision>1</cp:revision>
  <dc:subject/>
  <dc:title/>
</cp:coreProperties>
</file>