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6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Шеховц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ыле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копен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Шевчен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исленна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цен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желательн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нструкц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ршн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ыстроход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58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59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едставле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зульта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нализ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желательностиконструкц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ршн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ыстроход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мене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унк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желательн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иза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нструкц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ршн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ыстроход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спользова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анны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8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3/14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4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2/1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3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5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0:00Z</dcterms:created>
  <dc:creator>ЦНИТ</dc:creator>
  <dc:description/>
  <cp:keywords/>
  <dc:language>en-US</dc:language>
  <cp:lastModifiedBy>ЦНИТ</cp:lastModifiedBy>
  <dcterms:modified xsi:type="dcterms:W3CDTF">2012-11-23T14:31:00Z</dcterms:modified>
  <cp:revision>1</cp:revision>
  <dc:subject/>
  <dc:title/>
</cp:coreProperties>
</file>