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-24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ніцин П.Є., Шевченко Н.А., Бородін Д.Ю., Х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дний В.Н. Шляхи підвищення надійності роботи циліндро-поршневої групи транспортного двотактного дизельного двигуна типу 6ТД в умова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птових зупинок // Двигуни внутрішнього згорян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, 2002, №1. с. 64–6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розглянутий вплив раптових зупинок диз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ьного двигуна, що працює на об’єкті з максима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ми навантаженнями і температурою охолоджую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ої рідини на надійність циліндропоршневої групи і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и охолодження. Показано процеси, що відб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ються в системі охолодження дизеля після рапт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ї зупинки двигуна. Іл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9:00Z</dcterms:created>
  <dc:creator>ЦНИТ</dc:creator>
  <dc:description/>
  <cp:keywords/>
  <dc:language>en-US</dc:language>
  <cp:lastModifiedBy>ЦНИТ</cp:lastModifiedBy>
  <dcterms:modified xsi:type="dcterms:W3CDTF">2012-11-26T11:40:00Z</dcterms:modified>
  <cp:revision>1</cp:revision>
  <dc:subject/>
  <dc:title/>
</cp:coreProperties>
</file>