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421.001.24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рогодск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оз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след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сперс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пыли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ензи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лапан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нк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33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34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Предста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ксперимента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ледова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сперс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пы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ензи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л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н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орсунк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ано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висим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амет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п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асто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ращ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кл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дач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0:00Z</dcterms:created>
  <dc:creator>ЦНИТ</dc:creator>
  <dc:description/>
  <cp:keywords/>
  <dc:language>en-US</dc:language>
  <cp:lastModifiedBy>ЦНИТ</cp:lastModifiedBy>
  <dcterms:modified xsi:type="dcterms:W3CDTF">2012-11-23T14:21:00Z</dcterms:modified>
  <cp:revision>1</cp:revision>
  <dc:subject/>
  <dc:title/>
</cp:coreProperties>
</file>