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UDC 621.436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 xml:space="preserve">Shehovzov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А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.F., Pylyov V.A., Prokopenko N.V.,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hevchenko L.P. A numerical evaluation desirability of designs of pistons of speed diesel engines // Internal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combustion engines, 2002,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№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. p.5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–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59.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The results of analysis of construction desirability pistons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of speed diesel are presented. The applications of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desirability function for appreciation of optimization</w:t>
      </w:r>
    </w:p>
    <w:p>
      <w:pPr>
        <w:pStyle w:val="Normal"/>
        <w:autoSpaceDE w:val="false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en-US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speed diesel pistons constructions are showed. The dates</w:t>
      </w:r>
    </w:p>
    <w:p>
      <w:pPr>
        <w:pStyle w:val="Normal"/>
        <w:autoSpaceDE w:val="false"/>
        <w:rPr/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of diesels of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8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3/1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and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“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ЧН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12/14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>”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en-US" w:eastAsia="en-US"/>
        </w:rPr>
        <w:t xml:space="preserve"> are used. </w:t>
      </w: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Il.</w:t>
      </w:r>
    </w:p>
    <w:p>
      <w:pPr>
        <w:pStyle w:val="Normal"/>
        <w:rPr>
          <w:rFonts w:ascii="Times New Roman+FPEF;Arial Unicode MS" w:hAnsi="Times New Roman+FPEF;Arial Unicode MS" w:eastAsia="Times New Roman+FPEF;Arial Unicode MS" w:cs="Times New Roman+FPEF;Arial Unicode MS"/>
          <w:color w:val="000000"/>
          <w:sz w:val="20"/>
          <w:szCs w:val="20"/>
          <w:lang w:val="ru-RU" w:eastAsia="en-US"/>
        </w:rPr>
      </w:pPr>
      <w:r>
        <w:rPr>
          <w:rFonts w:eastAsia="Times New Roman+FPEF;Arial Unicode MS" w:cs="Times New Roman+FPEF;Arial Unicode MS" w:ascii="Times New Roman+FPEF;Arial Unicode MS" w:hAnsi="Times New Roman+FPEF;Arial Unicode MS"/>
          <w:color w:val="000000"/>
          <w:sz w:val="20"/>
          <w:szCs w:val="20"/>
          <w:lang w:val="ru-RU" w:eastAsia="en-US"/>
        </w:rPr>
        <w:t>3. Bibliogr. 5 name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Arial Unicode 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06:00Z</dcterms:created>
  <dc:creator>ЦНИТ</dc:creator>
  <dc:description/>
  <cp:keywords/>
  <dc:language>en-US</dc:language>
  <cp:lastModifiedBy>ЦНИТ</cp:lastModifiedBy>
  <dcterms:modified xsi:type="dcterms:W3CDTF">2012-11-23T14:06:00Z</dcterms:modified>
  <cp:revision>1</cp:revision>
  <dc:subject/>
  <dc:title/>
</cp:coreProperties>
</file>