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621.436.068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Parsadanov I.V. A regulation of harmful substances emission of diesel engines of trucks and agricultural machines in Ukraine // Internal combustion engines,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1. p. 4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7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 carried out calculations have shown, that emissions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harmful substances parameters with the diesel engines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exhaust gases along techniques of the normative documents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acting in Ukraine and in the countries of Western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Europe have differences It demands corrective amendments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at the estimation of emissions parameters of diesel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engines of Ukrainian manufacture and foreign diesel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engines. Table 1. Il.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1:00Z</dcterms:created>
  <dc:creator>ЦНИТ</dc:creator>
  <dc:description/>
  <cp:keywords/>
  <dc:language>en-US</dc:language>
  <cp:lastModifiedBy>ЦНИТ</cp:lastModifiedBy>
  <dcterms:modified xsi:type="dcterms:W3CDTF">2012-11-23T13:12:00Z</dcterms:modified>
  <cp:revision>1</cp:revision>
  <dc:subject/>
  <dc:title/>
</cp:coreProperties>
</file>