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Savinov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.I., Dyachenko V.G. A technique of calculation of process of over push volume filling of a fuel pump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В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- 1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”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// Internal combustion engines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44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45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alculation method of over push volume filling in a high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ressure fuel pump is offered. The calculation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’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 result is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compared with experimental data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3. Bibliogr. 3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7:00Z</dcterms:created>
  <dc:creator>ЦНИТ</dc:creator>
  <dc:description/>
  <cp:keywords/>
  <dc:language>en-US</dc:language>
  <cp:lastModifiedBy>ЦНИТ</cp:lastModifiedBy>
  <dcterms:modified xsi:type="dcterms:W3CDTF">2012-11-23T13:48:00Z</dcterms:modified>
  <cp:revision>1</cp:revision>
  <dc:subject/>
  <dc:title/>
</cp:coreProperties>
</file>