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530.17+536.7+541.8(11)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Kudryash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P., Umerenkova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R., Marinin V.S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Kaydalov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 A universal method of calculation of thermal properties of alternative fuels for engines //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2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3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 new method defining thermal properties of alternativ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uels is presented based on a modified perturbation theory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method is highly exact in wide ranges of stat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 does not involve adjustable and empirical parameters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e 2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ЦНИТ</dc:creator>
  <dc:description/>
  <cp:keywords/>
  <dc:language>en-US</dc:language>
  <cp:lastModifiedBy>ЦНИТ</cp:lastModifiedBy>
  <dcterms:modified xsi:type="dcterms:W3CDTF">2012-11-23T13:29:00Z</dcterms:modified>
  <cp:revision>1</cp:revision>
  <dc:subject/>
  <dc:title/>
</cp:coreProperties>
</file>