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21.43.01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Kerimov Z.H. Definition of the turbulence characteristics</w:t>
      </w:r>
      <w:r>
        <w:rPr>
          <w:rFonts w:eastAsia="Times New Roman+FPEF;Arial Unicode MS" w:cs="Times New Roman+FPEF;Arial Unicode MS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t mathematical modeling of three-dimensional gas flow within the cylinder of the reciprocating engine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// Internal 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 13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8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method of definition of the turbulence characteristic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the gas flow within the cylinder of the reciprocating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ngine has been developed. The method is based on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Prandtl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s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mixing way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”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theory. Formulas to define of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the length of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mixing way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”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within the closed volume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have been obtained. Using this method and Navier-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tokes equations the mathematical model of the threedimensional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gas flow within the cylinder of the reciprocating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ngine at intake and compression strokes has bee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eveloped. The computation results are compared with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experimental data of the Ricardo Consulting Engineering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ompany obtained on the single cylinder Hydra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engine. The computational fields of the flow parameters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for the real diesel engine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’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 intake and compression processes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are presented. Il. 4. Bibliogr. 7 n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6:00Z</dcterms:created>
  <dc:creator>ЦНИТ</dc:creator>
  <dc:description/>
  <cp:keywords/>
  <dc:language>en-US</dc:language>
  <cp:lastModifiedBy>ЦНИТ</cp:lastModifiedBy>
  <dcterms:modified xsi:type="dcterms:W3CDTF">2012-11-23T13:17:00Z</dcterms:modified>
  <cp:revision>1</cp:revision>
  <dc:subject/>
  <dc:title/>
</cp:coreProperties>
</file>