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1.73-57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Borodin Y.S., Grizuk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.V., Demidenko D.V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Kondratenko V.G. Detection of friction critical clusters determining the moment of resistance of the vehicular diesel engine at its launch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60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63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t is adduced results of design and experimental investigati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n quantitative estimation of separate components influence on the vehicular diesel engine crankshaft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ranking average moment of resistance when a start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evice is used. These investigations were carried out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sing the home vehicular 4DTNA diesel engine under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ervice conditions. It is established quantitative relationship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power consumption for gas forces moments of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esistance, different friction pair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frictional forces an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uxiliary mechanisms drive. It is revealed the critica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riction pairs, which determine the diesel engine averag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oment of resistance beyond the reliable starting limiting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temperatures. Il. 6. 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7:00Z</dcterms:created>
  <dc:creator>ЦНИТ</dc:creator>
  <dc:description/>
  <cp:keywords/>
  <dc:language>en-US</dc:language>
  <cp:lastModifiedBy>ЦНИТ</cp:lastModifiedBy>
  <dcterms:modified xsi:type="dcterms:W3CDTF">2012-11-23T14:08:00Z</dcterms:modified>
  <cp:revision>1</cp:revision>
  <dc:subject/>
  <dc:title/>
</cp:coreProperties>
</file>