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 + 629.11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Gogayzel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V. Diagnostic of stability of up states of greasing substance of the engine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3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43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athematical description of the service ability chang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rocess of the engine lubricating medium reflecting stabilit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echanism action of the system to the wear action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of the unit members is propose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2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5:00Z</dcterms:created>
  <dc:creator>ЦНИТ</dc:creator>
  <dc:description/>
  <cp:keywords/>
  <dc:language>en-US</dc:language>
  <cp:lastModifiedBy>ЦНИТ</cp:lastModifiedBy>
  <dcterms:modified xsi:type="dcterms:W3CDTF">2012-11-23T13:47:00Z</dcterms:modified>
  <cp:revision>1</cp:revision>
  <dc:subject/>
  <dc:title/>
</cp:coreProperties>
</file>