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UDC 621.43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421.001.24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Korogodsky V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, Obozny S.V. Experimental researches of a disperse of an atomization of gasoline by a valving injector // Internal combustion engines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33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34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experimental researches petrol dispersion results of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 valve nozzle are presented. The dependences of a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rop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 middle diameter from rotation frequency and cycle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feeding are fixed. Il. 4. Bibliogr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9:00Z</dcterms:created>
  <dc:creator>ЦНИТ</dc:creator>
  <dc:description/>
  <cp:keywords/>
  <dc:language>en-US</dc:language>
  <cp:lastModifiedBy>ЦНИТ</cp:lastModifiedBy>
  <dcterms:modified xsi:type="dcterms:W3CDTF">2012-11-23T13:30:00Z</dcterms:modified>
  <cp:revision>1</cp:revision>
  <dc:subject/>
  <dc:title/>
</cp:coreProperties>
</file>