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6.068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Borodin Y.S., Pererva P.Y., Dolgopolov Y.P.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Bychkov V.Z., Scherbakov G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, Scherbanenko G.V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mprovement of ecological parameters of a twostroke augmented diesel engine at the expense of intensification of process fuel supply // Internal combustion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25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28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two-stroke augmented vehicular diesel engine ecological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dices improvement at the expense of fuel supply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tensification has considered in this article. In the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rocess of statement, it was used the diesel engine with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uel equipment nozzle different modifications ecological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dices experimental investigation results. It was demonstrated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at the small nozzle of closed type use allows to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mprove economical operation and to decrease the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smoke optical density by eight tim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4. Bibliogr. 3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6:00Z</dcterms:created>
  <dc:creator>ЦНИТ</dc:creator>
  <dc:description/>
  <cp:keywords/>
  <dc:language>en-US</dc:language>
  <cp:lastModifiedBy>ЦНИТ</cp:lastModifiedBy>
  <dcterms:modified xsi:type="dcterms:W3CDTF">2012-11-23T13:27:00Z</dcterms:modified>
  <cp:revision>1</cp:revision>
  <dc:subject/>
  <dc:title/>
</cp:coreProperties>
</file>