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-242-713.2.001.5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Abramchuk F.I., Yurchenko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.I., Balabko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.N. Influencing of hydrodynamics and characteristics of oil on heat rejection at circulating cooling of cylinder pistons // Internal 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35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36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esults of calculated research of influence of performance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oil on heat flow in a cavity of cooling of th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iston are resulted at feeding oil from a motionless nozzle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Table 1. Il. 2. Bibliogr. 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1:00Z</dcterms:created>
  <dc:creator>ЦНИТ</dc:creator>
  <dc:description/>
  <cp:keywords/>
  <dc:language>en-US</dc:language>
  <cp:lastModifiedBy>ЦНИТ</cp:lastModifiedBy>
  <dcterms:modified xsi:type="dcterms:W3CDTF">2012-11-23T13:32:00Z</dcterms:modified>
  <cp:revision>1</cp:revision>
  <dc:subject/>
  <dc:title/>
</cp:coreProperties>
</file>