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3.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avitsky V.D. Mining of a complex of measures on an avoidance of violations of a hydrogenous ICE working process // Internal 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9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21 The experimental and theoretical investigations hav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evealed the c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se of backfire, which is the main problem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when the reciprocating engines are converted to hydroge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uel. The effective methods for coping with thi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henomenon have been developed. The investigati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esults are implemented in the engines of several types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Table 1. Bibliogr. 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7:00Z</dcterms:created>
  <dc:creator>ЦНИТ</dc:creator>
  <dc:description/>
  <cp:keywords/>
  <dc:language>en-US</dc:language>
  <cp:lastModifiedBy>ЦНИТ</cp:lastModifiedBy>
  <dcterms:modified xsi:type="dcterms:W3CDTF">2012-11-23T13:20:00Z</dcterms:modified>
  <cp:revision>1</cp:revision>
  <dc:subject/>
  <dc:title/>
</cp:coreProperties>
</file>