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6-242.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Ryasanzev N.K., Kunizyn P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Grinenko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P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Petrenko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I., Dorogenko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N. Selection of a design of an obturator ring with the purpose of decrease of the oil change on the waste with reference to transport two-stroke diesel engines such as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37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38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oil-control piston ring of different design influenc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n quantity decrease of the oil change on the waste i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wo-stroke engines has been considered. It was prove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at the rings of box section allow achieving two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…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ree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imes oil consumption decrease. Il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3:00Z</dcterms:created>
  <dc:creator>ЦНИТ</dc:creator>
  <dc:description/>
  <cp:keywords/>
  <dc:language>en-US</dc:language>
  <cp:lastModifiedBy>ЦНИТ</cp:lastModifiedBy>
  <dcterms:modified xsi:type="dcterms:W3CDTF">2012-11-23T13:34:00Z</dcterms:modified>
  <cp:revision>1</cp:revision>
  <dc:subject/>
  <dc:title/>
</cp:coreProperties>
</file>